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ytebrot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ܱ�����ܱ��   ��ܱ�����ܱ�����ܱ���� ��ܱ�����ܱ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߱�۱��߱�۱��   ��۱�����߱��߱�۱�۱�۱�۱��߱�۱��߱�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۱�� ��۱��   ��۱����� ������߱�� ߱��۱�� ��۱�� ��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߱�� ��۱�۱�ܱ�۱����� ���߱�ܱ��   ��۱�� ��۱�� ��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������� </w:t>
      </w:r>
      <w:r>
        <w:rPr/>
        <w:t>߱�����߱�����ܱ�� ��۱��   ��۱�����۱�����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������   ����   ������ ��  �� ��    �� ����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Industrial Strength Transfer Too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by J.L. Pearson of the Bytebroth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0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LOGIC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chita 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the following systems and folks for thei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revisions of the program will always be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Nolan MINX BBS (316) 721-3773  14k DUAL HS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 with Zipper and Powernod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 to unregistered MINX users. For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ink and support of LUCIF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Meyer Datawarp BBS (918) 455-5544  DUAL HS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oo many things to detail, including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, distribution, a VISA/MC door for Power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s, and for being the inspiration for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as including LUCIF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 Kerns Tornado Alley BBS  (316) 524-40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, distribution, and helping slam Power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WWIV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 Pangburn MGBBS BBS (316) 684-3010  14k H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st flights of BROdoor to all the support h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us through the past hectic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Hogan &amp; John Wilson at Eagles (316)942-4080 (316)522-00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 and booze and pizza. To Bob for being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lot, and for cleaning the puke and peanut bu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the do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s too numerous to mention including my bro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Paul Smith on SILENT HAMMER, (316)-686-2486, and the fol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Unique including both Paul and Iceman Rich Thompson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ike Meyer my mother, for cancelling LUCIFERnet my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 could get a bunch of work done, including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o all my friends on LUCIFERnet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brother's Wichita Power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odem/DSZ/Bimodem/SuperK/Lynx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vision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 Upgrading ]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your existing POWERNODE, there a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files to POWERNODE: POWERN.EXE, BBBI.EXE, and BDIR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m in your "COMM" directory and you can leave your 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POWERNODE will reconfigure and add some new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move to the section on Revision I to pic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nhancements as you SMOKE the do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re are two extra new enhancements to POWERNOD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by placing Gordon Haff's Directory Freedom ( DF.COM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ter Norton's Utilities Directory Sort ( DS.EXE 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with POWERNODE. If POWERNODE sens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its directory, it will add new options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including the ability to instantly and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upload directory listing. Directory Freedom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file management system within POWER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bunch of new features. POWERNODE has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rom any directory you specify. You can place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transfer protocol programs into a differen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set an environment variable "PNODE=path" that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where you wanna run'em f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upport has been added for the PUMA protocol. A new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llows you to toggle MobyTurbo OFF and ON, ei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uploads/downloads, or in the DSZ shell. POWERNOD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"fast single key option" that'll fast sort th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If you install Directory Freedom in POWER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", the [F]iledir command in the Main Menu will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]reedom and you're one key away from a full blow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system within POWERNODE. With ability to TAG, M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DELETE and RENAME files. When you exit fro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om, you'll be right back at POWERNODE'S Main Menu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tch upload" lets you create from the [C]reate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upports both Puma and Ymodem-G. You now can build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and from the "Main Menu" with only one key, upload'em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ZMoby, Ymodem-G, Superk8, SuperKG, Lynx and Pu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 The file sets are totally interchangeable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one fileset and use any or all of these protoco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he set with one keystroke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vision of POWERNODE has been optimized and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ly with fire modems and fast iron. ( HST 14.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with com ports locked at 38,400 baud 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.. you can now register your POWERNODE using VISA/M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stic from Datawarp BBS, the home of EZReader and Byteb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See the registration page at the end of the do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ARP BBS (918) 455-5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 New Install ]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..  Install the three POWERNOD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you run your communications program f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.COM, BIMODEM.COM ,BICONFIG.COM, JMODEM.COM, SUPERK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K.000, SKA.COM and LYNX.EXE. All of these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BS systems.. Look for the following zip fil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s will contain the latest date or revision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latest as of release of POWERNODE 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0128.ZIP            This is the ZModem DSZ module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 a version after DSZ1022.ZI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to utilize MobyTurbo in DSZ9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nly file you will need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age is DSZ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                 The JModem protocol is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age with the permission o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 Dick Johnson,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hange in Boulder Colora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120.ZIP           The BiModem module from Er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ologies. This contains a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 for a full Bimodem system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WERNODE. The only files you ne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MODEM.COM and BICONFIG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&amp;J0704.ZIP           This is SuperK8 protocol from Cr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m Software. The files you ne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ERK.COM, SUPERK.000, SKA.COM.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s are available that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second delay before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X302.ZIP            This is the LYNX protocol packa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thew Thomas. This is a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that replaces the earli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is supplied with POWER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MA100.ZIP            The PUMA protocol also by Matt Thom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will probably be a replac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YNX event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ull blown system, the following files MUST b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"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EXE             All of these files are suppli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I.EXE               archive file; ready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I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X.EXE               ( older version. see belo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.COM            Both supplied in BIMOD110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CONFIG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K.COM             Supplied in SK&amp;J0704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K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A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Supplied with the DSZXXXX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X.EXE               Supplied with LYNX30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MA.EXE               Supplied with PUMA100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leave any of the lower files out POWER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still run fine. You just won't be abl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protocols from POWERNODE. When you tr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arned of the file that doesn't exist, and return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"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s an option, you can add some extra features to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talling two files into the directory along with i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iles are Directory Sort ( DS.EXE ) which comes in P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's "Norton Utilities" package, an excellent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set that's available at software shops, and Gor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ff's Directory Freedom ( DF.COM ) which is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as a shareware release ( DF302.ZIP 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ddition of these files, a new option will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menu of [S]ort Upload Directory. Hitting "S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wn Norton's Directory Sort and sort the upload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 very quickly. Also on the Main Menu,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[F]iledir will be replaced by [F]reedom.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" key will bring up Directory Freedom; a full blown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cellent utility for complete file management.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eedom will come up pointing to your current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But, you have an option window to select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As usual, hitting &lt;CR&gt; will select the current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has three volume setting to the sounds. They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nvironment variable JModem. Use thi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or in a batch file that calls POWER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jmodem=shutup   causes POWERNODE to be completely sil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jmodem=loud     extra alarms to wake the d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( using no autoexec statement.. ), or typ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jmodem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or moderate sound effects announcing the end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and error cond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na run POWERNODE from a directory other tha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"COMM" programs resides, set an environment variable to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ere POWERNODE and your protocol files are 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node=c:\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your autoexec.bat file will tell POWERNODE to loo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:\util for it's CONFIG and the protocol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runs from a configuration file "PNODE.CFG"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ustomize some of the options. POWERNODE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itself. Most of the time the CONFIG file it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fine on your system. About the only thing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changed is the com port. But the default is port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create a CONFIG file is to jus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from the DOS prompt. After placing POWERNOD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irectory, enter "POWERN". When the mai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; hit ESCape. POWERNODE will create a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PNODE.CFG with all the defaults in it. Edit this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ant.  Use any ASCII editor, even EDLIN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ochistic or running CTTY.  Just no word proces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mode and for God's sake no AUTOCAD wireframe ed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default 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\loads                        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qmail\                            up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       dsz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1 pB4096 ha both rz            dsz receiv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1 pB4096 ha both sz            dsz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*                                  directory fil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                          jmodem logs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cover                            dsz/lynx recovery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                                dsz/lynx por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                           current default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                              SuperK batch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/2400 /1 /S /H                    Lynx receiv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/2400 /1 /S /H                    Lynx sen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 n+ x+ r                          Puma receiv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 n+ x+ s                          Puma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                  Mobyturbo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run another com port, change the first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 again.  POWERNODE will change the lower DSZ Lyn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ma parameters to reflect the new port. You WILL wan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ine 2 to reflect your download directory;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downloaded files to reside. if you'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K or Lynx, make sure that line 10 ( dsz/lynx port speed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s your correct speed. The default is 2400.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1200 baud, change the lower line to 1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versions of DSZ after 10/88 do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of download paths; at least until now. Revision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of POWERNODE uses the DSZ shell for ZModem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orrectly place the downloaded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line 2 of PNODE.CFG. It will also add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downloads to any "COMM" program. Now Procomm Boyan COM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T users can enjoy the same autodownloads that Telix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 without having to change "COMM" programs. AND even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shut automatic Telix ZModem OFF and pla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new whale of a protocol "MobyTurbo". Or just use DSZ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gives better results with 38k port mod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OWERNODE, you need to boot your "COMM"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install it in one of your hotkey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PROCOMM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rminal screen, hit ALT-S to bring up setup.  Dr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/PATH option and execute.  In the path box for ALT-J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OWERN.EXE and hit RETURN.  Now POWERNODE will execu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hen you hit the ALT-J key (Jmodem).  POWERNOD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using Procomm to test it initially. For old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/3 users, use the Alt-A editor configuration key an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up with Alt-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TELIX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rminal Page, hit ALT-O to bring up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move to filenames and paths option. Then in box H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EXE.  Now POWERNODE will run from Telix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ALT-A key.  POWERNODE is easily the best wa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protocols out of Telix. To tak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-90's MobyTurbo do the following. In Telix's confi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o) under Terminal Option on line M, change the Auto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. This will allow you to use POWERNODE on downloa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only, the only way to run 38k baud, but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buy the extra genuine CPS that MobyTurbo provid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aud rate. If you miss autoZModem, just enter the [S]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ain window with MobyTurbo turned 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y to start downloading via ZModem and enjoy Moby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ZModem down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QMODEM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T-J from Qmodem 4.0 to select function key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unction key line and add as definition on that lin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@SHELLX POW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un POWERNODE from Qmodem when you hit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F1" key. Running POWERNODE as a bimodem engine unde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ot like flying an F-15. Note: You shoul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ttle batch file as your Z parameter in Q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Z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D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nstall it with Qmodem as your ZModem download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ill run as your auto ZModem transfer engin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is you can pop up POWERNODE anytime you wa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he error recovery OFF an ON for your Qmodem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downloads. Also you can use the three levels of au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to signal the end of your file transfers with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Qmodem. And of course, the colors look a lot nic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unning DSZ from the Z parameter. It's handy to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recovery so that you don't accidentally trash a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file. This will give you something Telix user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: MobyTurbo AutoZModem.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COMMO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atest little "COMM" program in the world. Fred Bruckn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(COMMO302.ZIP) is to "COMM" programs what Vern Buerg'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textfile utilities. Small, FAST and powerful; only 1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ize. It is the ultimate system for folks with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disk space. The perfect laptop "COMM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totally with POWERNODE. COMMO's ability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llows you to call any and all of the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unctions by pressing a single function key.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is the BEST way to run advanced protocol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for an incredibly small and powerful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Enter ALT-M to enter the macro configuration area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as macro's, or simply edit the COMMO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paste the text from these docs into your .MAC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md,F1}   {POWERN %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ll POWERNODE up to the Main Menu from COMMO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it the F1 key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serious and assign more keys. This example assig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F2 thru F9 to POWERNODE commands, and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one of the most powerful instant transfer interfa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et. This is the configuration I use on my lap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,F2}         {POWERN S %n}              Enter the DSZ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COMM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utomatic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ownloads lik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Qmodem.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MM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,F3}         {POWERN C %n}              Program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pload s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ZModem, Lyn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perk8 and SuperK8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,F4}         {POWERN Z %n}              Upload the fil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th DSZ Z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,F5}         {POWERN L %n}              Upload files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ynx batch up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,F6}         {POWERN K %n}              Upload files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perK8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,F7}         {POWERN G %n}              Upload files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perK8GMNP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,F8}         {POWERN M %n}              Enter the men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gram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imodem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,F9}         {POWERN B %n}              Start the program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imodem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tandard POWERNODE batch commands describ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really customize COMMO as a protocol dr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BOYAN 4.0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h Boyyyann.. Hit ALT-C and go into the [S] Screen; Sound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figuration Screen. Select item L and set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DOS at 180k. This leaves enough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and DSZ ,JMODEM, BIMODEM, SUPERK and LYNX to work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nter M for the macro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nter H to configure the F1 through F10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Enter 71 to configure the F1 key as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ype -\DC[POWERN] and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OWERNODE will run from Boyan when you hit the F1 key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me up fast... so make sure and duck..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GT-POWERCOMM ]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T Rev. 1400 and above from the Main Menu, select ALT-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Macro Management Area. Select an unused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10 and enter the following string after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.  example F-1..  F1 = {@=}powern| this will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hen you press the F1 function key. And try th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= {@=}powern m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into the menu to create a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et when you press the F2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= {@=}powern b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straight into a Bimodem transfe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F3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= {@=}powern s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straight into the DSZ shell. For automated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just like Telix and Qmodem offe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and GT have always been great together; bot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 and flashy. And, GT still has the best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ystem and host mode around since POWERNODE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real fast at the strike of a function key..! Sinc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parameters to function key files, you can use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commands for instant access from GT Powercom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e POWERNODE Menus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uses filesets to support batch uploads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ag files from your drives, using file windo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into one large upload fileset with the [C]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ain Menu. After programming the file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hit one key from the Main Menu to transfe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've programmed using any of six transfer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 transfers (downloads) are activated by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Down or Up from the Main Menu. POWERN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uide you thru the transfer without having to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names in most c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POWERNODE, you will be at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can run POWERNODE offline to get familiar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OWERN at the DOS prompt in your "COMM"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will exit back to Dos. Main option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] Uploads  Takes you to a menu to select an upload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for when you wanna uploa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file to a BBS system.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the protocol window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protocol you wanna use. POWER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s the last protocol you used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it in a window. Just hit RETURN or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lect your default protocol. Then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a path to the file. POWER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s the last drive and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ed from also. So if you hit RETURN or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rompted for the upload path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n to the last drive/dir that you used.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was two weeks ag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creen will pop up showing the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From the file directory screen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NTER over the subdirectory names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.." to change directories and move aroun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if you should hit the wrong directory.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ever need to type filenames. A hilite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over the directory listing.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on as you move the hilite bar over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na transfer, and press the ENTER key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will begin. When finishe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to your "COMM"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called a "point and shoot" menu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the file directories offer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you can tag files with your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Download Takes you to a menu to select a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. This option is used to downloa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protocol except Bimodem. (Bimodem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ways at once..so upload and download are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ly applicable, you are doing bot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select the transfer protocol you wanna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transfer will begin. Request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board first, then enter POWERN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the download on your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protocol XModem-1kG as shown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WERNODE download window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neously called Qmodem-G on some board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odem-G (Qmodem). Technically it is XModem-1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error detection, but no correction. I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ass filenames (which is a requirem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modem), and only downloads one fil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however the theoretically fastes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ast iron and high speed mod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NODE remembers the last protocol you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s it in a window. To selec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you used, just hit RETURN or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k, DSZ ZModem/YModem, Puma and Lynx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batch downloads from here. So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multiple files if your BBS permits i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having to enter any file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K has a single file mode that you can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nd OFF from the protocol window. A sm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up window at the lower righ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how you the SuperK status; either BATCH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file. And a [T]oggle command will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m. POWERNODE will remember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. So, if you set it and don't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types, you will never have to touc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. On BBS systems, if you see SuperK8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and SuperK8 batch available, ALWAYS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. It passes full filenames and doe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odem, the Xmodem protocols, and SuperK8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mode will all prompt for filenames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runkman Download System" allows you to just h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o name the file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sy downloads without typing file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Shell    Takes you straight into the DSZ shell.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you are in a mini "COMM" program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download ZModem files withou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in anything except the download reque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give you Telix type automatic Z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s no matter what your "COMM" program.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] and then hit return. The BBS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and you can go right on as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ill in your "COMM" program. When you reque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Modem download files from the BBS,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matically be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ll uncripples DSZ, so if you're using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registered version of DSZ after 10/88,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s will STILL be placed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directory you specified in the PNODE.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Hitting F1 brings you right back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MM" program. Hitting the F3 key will star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modem-B (true Ymodem) download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ing the file(s) from the host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elp screen is displayed whe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shell to guide you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. MobyTurbo if turned on is suppor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ll. Your autoZModem downloa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byTurbo if you have previously set it 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NODE. A Moby logo is displayed to show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MobyTurbo is enabled in the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 Create   Use this option to create batch upload set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Z ZModem, Lynx Puma Ymodem-G and SuperK.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tag files off your disk to go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. It will create an upload file set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pload with ZModem, Lynx, SuperK8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K8G MNP, Ymodem-G or Puma. There's no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number of files you can tag for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POWERNODE. ProDoor will limit you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50 files, but we have transferred over 3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ZModem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Z] Zbatch   Zbatch starts a batch ZModem upload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akes all the files you tagged in the "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bove and transfers them all in one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DSZ ZModem. MobyTurbo is supported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it turned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K] Kbatch   Kbatch starts a batch SuperK upload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akes all the files you tagged in the "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bove and transfers them all in one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SuperK8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 Lbatch   Lbatch starts a batch Lynx upload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akes all the files you tagged in the "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bove and transfers them all in one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Lynx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] Gbatch   Gbatch starts a batch SuperKG upload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akes all the files you tagged in the "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bove and transfers them all in one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SuperKG MNP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 Pbatch   Pbatch starts a batch Puma upload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tagged files in the fileset are up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new Puma transfer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] YGbatch  YGbatch starts a batch Ymodem-G upload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uploads the entire fileset via Ymodem-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upload set you create with "C" stay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ntil you erase the FILES.ZUP file or [C]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set. If you have a bunch of new files you wann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around, use the "C" option to create a file list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og into your favorite BBS's that support batch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the same set on each board. Just hitting [Z]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he set with ZModem, [K] will upload it with Supe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 will use Lynx and [G] will transfer the set with SuperK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 will use the Puma protocol and [Y] will use Ymodem-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upload, you can move onto the next boar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retag any files. You can even use [Z] on on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load the set with ZModem and [K] on the next 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he same set with Supe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 MakeBi   Here is where you create your Bi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/download file set. This will take you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enued system to program the entire Bi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. Tagging uploads from your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s from a BBS list or captured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program the entire Bimodem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using your system disks for uploads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list or captured filelist scre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for downloads; never having to type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filename. Manual entry is supported al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Bimodem  This starts the Bimodem transfer you program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[M]ake Bimodem section above. All uploa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s, and file descriptions are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via Bimodem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's a section later in the docs that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Bimodem installation, and further explains the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rom POWER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ether Gordon Haff's DF.COM (DF302.ZIP)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'S directory, this command will do one of two th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F.C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] Filedir  This brings up a color coded directory display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quickly check the file directories.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y the path and you will ge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at color hilites .ZIP, .ARC, .PAK, .LZ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.GIF, .QWK and .REP files so they are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t. When the file "dir" ends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OWERNODE'S mai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F.COM In POWERNODE'S Directo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] Freedom  This brings up Gordon Haff's grea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dom program that will tag delete, copy, mo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and list files in your directory.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be prompted for a pathname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upload directory as default. Hit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the upload dir, or enter a new path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file management. When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Directory Freedom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OWERNODE'S Mai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 ToggleR  This feature toggles or switches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y OFF an ON for ZModem, Lynx, and Puma.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to the right of the main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tate of the switch. If recovery is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tocols will look for a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 file (if your previous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t off) and will download ONLY the part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the file whole. That way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-download the entire file again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y is OFF, then the protocols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isting partial file and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download the file over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if you use Qmodem and use POWERNOD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Z.BAT file as explained in the Q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, you can use this toggle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your Qmodem AutoZModem download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y mode to Overwrit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OWERNODE via Batch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atch file drivers, POWERNODE now supports argumen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You can install POWERNODE features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in your "COMM" program, or call a simpl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key macro to do particular functions. This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to assign single hot keys or macros to accomp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POWERNODE functions by pressing ONLY ONE KE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great for installing POWERNODE with COMMO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st little COMM powertool in the world..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to the Create batch file system t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SZ ZModem, SuperK8(G), Puma, Ymodem-G or Lynx 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an auto ZModem upload to a BBS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files with the "C" option. No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n the menu has changed from the earlier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AutoZModem. The "A" command is still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compatibilty so your batch files and ha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main the same. It just isn't on the menu anym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Z" command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a Superk8 batch upload to a BBS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files to upload with the "C"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a Lynx batch upload to a BBS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files to upload with the "C"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a SuperkG batch upload to a BBS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files to upload with the "C"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into the menu to program or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transfer set.. uploads, downloads and descri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mmedeately jump to Bimodem and start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programmed in the Make Bimodem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D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you in a Ymodem-G file transfer.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can be called for upload and download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or "U" and then the protocol letter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U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into a file window to ta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ZModem up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D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into a JModem download. Drunk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ing is in effect so just hit ENTER for a time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D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into a SuperK batch download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filenames are transmitted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D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 ZModem batch download from POWERNODE, can be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" parameter in Qmodem for AUTOZ down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D 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 Puma batch download from POWERNODE, goes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directly into the DSZ shell thru POWER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mated ZModem downloads and Ymodem-B downloads,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from the shell takes you right back to your "COMM"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list of features added to POWERNO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during the past year. Starting with this revi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bout POWERNODE Revision I.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I adds full support for the new PUMA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by Matt Thomas, the author of Lynx.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iting protocol. It is fast, colorful, and handle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modems with great speed and grace. Puma sing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, batch uploads, and batch/single downloads ar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And the file transfer sets your progra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 option from the Main Menu and are totally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uma protocol. The Puma command line is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NODE.CFG file so if you wanna customize your pu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just edit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upport is now added for Ymodem-G, including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upload ability provided for the other pow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the [C]reate option in the Main Menu. And the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pload files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is supported with a switch that toggles it 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The switch will stay set until you manually re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The MobyTurbo status is always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 menu window. Enabling MobyTurbo enabl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in the upload/download windows, but als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hell to DSZ option from the Main Menu. MobyTurbo is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in the DSZ shell. MobyTurbo is an enhance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-90 the new DSZ ZModem release and is available in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after 01/22/90. If you use an earlier version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able MobyTurbo since DSZ doesn't know what the 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ith the command and will squawk at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has been added to trigger Peter Norton's Disk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rom the transfer window on the upload directory.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rectory you wanna specify. Merely place DS.EX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ton Utilities in the directory with POWERNOD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ort option will automagically appear on the scre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Window. The Norton Utilities (tm) is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wned and sold by Peter Norton and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oftware stores across the cou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ke manner, inserting Gordon Haff's excell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om DF.COM in the directory with POWERNODE,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[F]iledir prompt at the Main Menu into [F]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om. Directory Freedom is an excellent litt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system, that in point of fact blows aw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system in Boyan, or any other "COMM" program.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keystroke away from POWERNODE. When done in Freedo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ESCape, you are returned to POWERNODE'S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eedom is available as DF302.ZIP on BBS sys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hareware. And Gordon deserves the modest regi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ter Rim's JModem Batch has been dropped since it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ed up on every board I can find except the authors.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esome watching a batch transfer when the second file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listed as 498 meg in size, and you seem to remember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18k in the file lis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other substantial changes have been made to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vision that I won't elaborate on. It has been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ly with 14.4k modems and 38k locked ports and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d for performance with fast iron and fire mod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bout POWERNODE Revision H.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sion H adds full support for SuperK8G MNP protocol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ter Rim's "G" protocol for fast iron, and error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using MNP. Both the single file and batch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, including FULL support of batch upload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WERNODE file tagging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switch on the protocol window selects from SING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TCH mode with SuperK. This is to support the Supe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 mode. This protocol is for obsolete boar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handle batch transfers, or for boards tha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batch transfers. SINGLE mode does nothing that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ll not do, except like XModem it will not even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on the download, and of course it can ONLY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file per transfer. The SINGLE and BATCH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and the transfer will abort if you use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ype. The setting is displayed in a wind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right of the screen when the protocol selection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And this setting will apply to both SuperK8 and SuperK8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 The [T]oggle command from the protocol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he mode from BATCH to SINGLE and back. As alw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ill remember the setting of the switch and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, will remain until you manually change it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 adds support for two more protocols to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crew. Both Lynx and SuperKG MNP can now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upload sets you have been using with ZModem and SuperK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s are totally interchangeable, so you have to only t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new files once. You can even upload them a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pload using any of six different protocols. The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at you create with the [C]reate option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stay in the system until you manually erase 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shut down. And you can instantly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tagged files with any of the four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one key from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environment variable PNODE can be used to set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your transfer protocols and POWERNODE itself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run POWERNODE and all your transfer utilit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ther than the current one your "COMM" program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node=c:\com\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POWERNODE to use the UTIL directory for all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and to find all the transfer protocols there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this you will have to configure SuperK to fi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by entering SUPERK @, and specifiying the pa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file, or SuperK will fail when it can't fi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le SUPERK.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upport documentation for Fred Bruckner's amazing COM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transfer. The package is so beautiful,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st, and integrates so seamlessly with POWERN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lmost as if they were made for each other.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302.ZIP and check out a full function "COMM" program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k in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 Thomas's Lynx transfer protocol is becoming popula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s worked his tail off enhancing it. Because o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ing flexibility the LYNX command lines, th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LYNX are brought out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ODE.CFG so you can customize your installation of LYNX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your DSZ instal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H was actually held back for a time because LYN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0 and LYNX 3.01 would not run under Qmodem.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with LYNX 3.02, but There's still a minor problem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ART's ( NEC in particular ) LYNX has trouble re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speed. You will find a transfer starting on your e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X at 3 baud ! ( estimated file transfer times of two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2k files.. ). I've found this gives real problem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transfer with HST duals, ( they don't seem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cept" of 3 baud ! ) ,so to eliminate this problem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speed in the PNODE.CFG file for SuperK to for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down the UART's throat and prevent the probl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ing on bastard UA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bout POWERNODE Revision G.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G adds two new protocols to the arsenal and on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SuperK8 and LYNX are new and due to popular demand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is added also. The benefits are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K8 is very fast. Expect to see above 260 CPS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at 2400 baud with no compression. Standard modem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batch up and down and passes all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oth ways. SuperK is a screamer and out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any other protocol except bimodem (wh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). Full SuperK support is provided in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atch uploads and downloads and selectabl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. Note that if you have strange problems with Supe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program in the SK&amp;J0506.ZIP that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number of stacks used in SuperK. Increas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and maximum to 2048 and it will clear up th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clude strange erratic operation and ZIP crc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wnload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x is a protocol that is designed for FAST iron.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from 9600 baud to 56k baud. It runs fine on s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but really shines running fast. It does selective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n packets if it helps them, and you can se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RLE on the transfer screen. On text files Lyn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blowingly fast due to the added compression factor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x is free, public domain just like Jmodem. That's wh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x file is already provided with Jmodem in the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The recovery switch from the Main Menu turn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OFF an ON with Lynx as well as DSZ and Supe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is for fast modems and is the original Y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with error detection but no correction. I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downloads and is called with the Y option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1-k is still supported but its letter designa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rom Y to X to make room for true Ymodem. So any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have using Y to call Xmodem -1k should be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Ymodem-B downloads are still supported from the DSZ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F3 key to start the transfer on your end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at the old [A] command from the Main Menu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[Z] for starting ZModem batch uploads. The [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still recognized by POWERNODE interactively s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s and your batch files can remain un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on to remembering your last upload directory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members your last used protocol, whether uploa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 In the protocol screen is a new wind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last protocol you used for uploads or down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t RETURN or ENTER to select the "last used".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ettings your last used protocol is sav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POWERNODE down. And will remain set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change it by calling out another protcol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 This was an idea a friend from Sleepy, Tom Bull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ve me some time back.. I think it got mixed with som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s and I smoked it in my bong. But I remembered the id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 called "blast from the past" and it is included n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vison G adds enhancements to all the Bimodem se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ll support of the new Bimodem version 1.10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89. The BBBI.EXE module has been modified to build path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standalone. What this means is that if you wan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Bimodem PTH building module outside of POWERNOD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following in a batch file, macro, or type i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I [ pthpath uploadpat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s are totally optional and usually aren't used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pthpath is the path your bimodem.pth file resides 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the current directory), and uploadpath is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na start pulling uploads from. If n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.. ie. just entering BBBI at the command or thr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he Bytebro Bimodem module will run and ju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for defaults. This lets you build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ets without even going thru POWERNOD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ssign it to a hotkey or just run it at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log on to build the bimodem upload/download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running BBBI is equivalent to running POWERN 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or a hotkey or batch,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hru POWERNODE will add POWERNODE'S default upload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 it to BBBI so the default for upload file t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last directory you uploaded from in POWER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the bimodem module you also now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starting the bimodem transfer. So if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from POWERNODE is Bimodem support you can actuall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BBBI.EXE file and call it up the same way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. But if all you want from POWERNODE is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you are nuts..! This does however give you the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bimodem transfer without going back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menu, which was the reason it was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[F]ile display at the Main Menu now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instead of the "COMM" program. This was request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rowsers could stay inside the Node whi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w three different volume settings for the s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POWERNODE. We quieted it up and then folks in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is began screaming because they wanted it loud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m from out of the room during large batch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sound levels are as follows, and are set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t the DOS prompt or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from a batch file that calls your "COMM"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jmodem=shutup       this will cause POWERNODE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letely silen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jmodem=loud         this will add extra alarms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ZModem-batch, SuperK batch and Lyn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ch downloads, as well as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ra alarms to the end of Bi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( set jmodem = ) is that POWERNODE will make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at the end of transfers but will hold it dow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ued level.. The reason we use the JMODEM variabl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Johnson already uses it with Jmodem ( jmodem=shutup 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racetrack music at the end of transfers, and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shut POWERNODE up without using extra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Modem is completely uncrippled now by Node. Both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and the ZModem download window will drop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directory specified in line 2 of your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Whether your DSZ is registered or not..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rev G is being distributed to registered user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first distribution. It is the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rogative to pass the file around to other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his file from a public BBS it is yo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s of a registered user who decided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in the power of a utility that he has paid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bout POWERNODE Revision F.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F adds a whole new Bimodem system to POWERNOD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e best Bimodem support system bar none.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includ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command to switch ZModem error recovery ON an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hit T to toggle DSZ autorecovery off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ain in the toggled state on/off until you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. Even if you shut down and come back two days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will be set as you left it. The recovery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only from the DSZ download window, not from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And any setting you make with registered DSZ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= variable will override any command line switch. S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unctional do not specify y or r as switches in DSZ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uffler. Adding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jmodem=shu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autoexec batch file or from the command line will sh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 up, but also POWERNODE will remain quiet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your spouse from wondering what those scream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room late at night. To enable the sound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jmodem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file list display now hilites ZIP's ARC/PAK/GI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QWK and REP mail packe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f .ARC files in the Drunkman Download syste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.ZIP. Keep zippin.. the ARC is almost sunk..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program has been converted from Turbo Pascal 4.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and There's a dramatic increase in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change in POWERNODE Rev F is Bimodem. And Bi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amazing.. 470 CPS on a standard 2400 baud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NP. Transferring files in both directions at once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AND downloading while at the same time chat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op in a split screen chat window.. this is the stuf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eak dreams are made of. POWERNODE Revision F ha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Bimodem support system available today. Use pop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ing windows to select your transfer sets,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lenames for downloads or call up a BBS fileli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filelist in a "COMM"log and POWERNODE will place i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and you can move a hilite bar up and 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files for your downloads while you are browsing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 You can program your whole transfer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, using the disks on your system for upload tagg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ownloaded file list for your downloads.. Log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start a transfer and leave.. Everything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etc are all taken care of by Bimod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. If you use the Bytebrother's BROdoor o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use the T option for transfer and exit and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is done you will automatically be logge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Bimodem session is to log onto a BBS, open a lo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new files listing. Close the log and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. Build your uploads before you log on and now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the log you made into POWERNODE and tag the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s you scroll them down the screen. Enter 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file, D for download, F for Filelist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log file or filelist. Enter the path/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be pulled up onto the screen and you can 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wnloads. Start the Bimodem transfer and that's i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ansfer dozens of files without having to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Bimode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ake Bimod      Enter this option to enter the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NODE that you make your bimod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in. Select Upload or Download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or File entry. With Manual ent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type in the names of the fil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pload or download. Wit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on uploads you tag files of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(s) from a file window, and on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pull a BBS log or filelist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and just tag the downloa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way you program your entire bi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and let the computers hass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file names and descriptions, in fa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hole transfer. 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 you put the uploads/download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 make part of a list and come back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nish it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imodem         Start the Bimodem transfer. The fi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into the Bimodem set in the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will now all be transferred.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ownloads.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modem get the latest Bimodem release (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is BIMOD120.ZIP ) and install the BIMODEM.CO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CONFIG.COM program in the "COMM" directory with POWER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you need... just the "COMM" and the confi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does the rest. Now from the DOS prompt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will pop up for you to configure Bimodem with.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of the important sett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where you want your files to be downloaded to..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\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one blank as POWERNODE will handl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EAVE the BIMODEM.PTH file named BIMODEM.PTH an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 put the name of the file you want the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written to, or just leave it alone and it will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.LOG file in the "COMM" directory. Next on Logging, the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ll option puts all the filenames and transfer sta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file. The S or Summary puts Bimodem start and stop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log. The rest of the parameters you can ju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d default through. Under the download and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you might wanna turn on the Verify option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. This will quick verify every file that you send or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ccuracy. It is FAST..! When you exit a fil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reated called BIMODEM.CFG which contains these 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BICONFIG will allow you to re-edit the confi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leting it will bring back the default configur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BICONFIG. NOTE.. if you are running fast ir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aud set to Half duplex instead of Full duplex.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drop to full duplex at slower sp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all the rest for you from POWERNODE.. including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download sets, which are called PTH or pat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are sitting down first time you do a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, it's amazing..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bout POWERNODE Revision E.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enhancement to E is the addition of the DSZ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The advantage that everyone always claims for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great automatic ZModem downloads.. The minute you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 from the host Telix starts downloading with n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. This is one feature that Telix has always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other "COMM" programs and IT IS NO MORE !  Now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eature with Qmodem, Procomm, GT, Pibterm, Boyan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supplies a door to the DSZ shell. When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from POWERNODE by typing "S" (for Shell) at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till be logged onto the BBS and i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screen will clear and a DSZ logo will appe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, and a POWERNODE help logo at the bottom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 and the BBS prompt will appear, just like you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the "COMM" program. Using Zippy "dir" scan or MATCH 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iles, find the files you wanna download and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th the host system... Surprise.. the minu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download the file transfer starts..just lik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couple CPS faster because Forsberg is on this end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just hit the F1 key and you will be right b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"COMM" program with the screen just as you left it..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 The DSZ shell integration is seamless, in fact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ing many users claimed all they used the "COMM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w was dialing and getting to POWERNODE uploads.. I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 as I enjoy features like scrollback buffers, logs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find yourself forgetting you have left the "COM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re in a shell. After every file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prompts you with "F1 to exit" to remind you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urrently in the "COMM" program. You can even log of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DSZ will ignore the state of the carrrier detec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n shell offline. Another benefit to the DSZ she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you are shelled I place you in you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one you specified in your PNODE.CFG file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DSZ from the directory POWERNODE is in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'S path. What this means is that your downloa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ffected by the crippled DSZ. They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ere your POWERNODE download specifies, just as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m. When the shell is done I return you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"COMM" directory and shove you back into your "COM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 kis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E adds support for 1-k Xmodem G protocols.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ption and you must register your DSZ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to function. If you try it without registering,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itch at you and abort, I will give you a clean ab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 back into your "COMM" program. This protocol wa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high speed mail runs via POWERNODE. You alie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y Hollow and Minx will know who I am talking abou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areware Author's Whine for Money statement.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. I have given you the capability of uploading 270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0 different drives into one ZModem upload. I hav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ability to use the SAME upload set for Z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K8, SuperK8G MNP and Lynx protocols. I have giv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ZModem downloads that technically defeat the crippled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and technically ourperform the internal autoZMod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Now you have it in Procomm, GT Powercom, COMMO, Bo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other term programs, not just Telix anymore.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you foolproof Jmodem integration into your "COMM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Johnson's latest Jmodem release. I have giv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ytebrother' "drunkman" download system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iled by brain damaged and chemically impared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eaks from coast to coast ! I have given you a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senal that includes ZModem, Jmodem, Jmodem-Batch, Ymodem-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Xmodem-1k, Xmodem-1kG, Bimodem, SuperK8, SuperK8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ma and Lynx, the most powerful set of transfer tools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for power users. I have given you audio alar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nsfer completions using three differen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from gnat fart to hurricane. I have given you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windows and fancy color screens for you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and I have given you a fast online color 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er. Do we even need mention the most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support system around, and this is not all.. I'm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ut of hot air... how about sending me ten buc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ifths of vodka.. this is all I will whine about mon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ill never be crippled in any way. All I ask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 shake and a stiff drink..burp.! or a propane torch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of aged DSZ docs, and an Electrolux vacuum clean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 mask on the exhaust hose..! If this program ain't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bucks I'll kiss yer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OWERNODE.. the reason.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face it file transfers can be a hassle..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. To get the best performance, newest protoco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revisions it is necessary to run shells.  How many "COM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have Jmodem internal or Bimodem SuperK and Lynx ?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revisions behind DSZ are the embedded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in some terminal programs that support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is designed to make it easier to us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in almost any Communications program.  If your "COM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run an external program like an editor or V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erg's LIST (tm), and you have enough memory to run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this program.  The program will also run 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to create ZModem batch transfer files 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upload/download set with a menu drive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Here are some of the features of POWER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runs Chuck Forsberg's DSZ ZModem (tm), R.D.John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, Erik's amazing BIMODEM (tm) protocol, Crater Ri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8k Super8kG (tm) and Matt Thomas's Lynx and Pum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Communications program. It runs al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without the need for batch files. Supports full pa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nd the crippled DSZ versions from 12/88 on.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uns Xmodem 1-k (sometimes improperly called Ymode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1-k G as well as Ymodem-G to registered DSZ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provides fast pop-up menu driven director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simply tag files for uploading. No more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dir" and check a filename or grabbing for the disko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type in the name and path. If you lose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ven pop up the window and travel thru your disk, (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s or .. to change directories )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ger and tag him. If you need a color coded directory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provided from the Main Menu at the 'F'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tarting your transfer with the host,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, select your protocol or just press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use the last protcol you used. The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f you hit return the last directory you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ll be used. When the file window pops up simply ta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the file and pathname are transmitted to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nsfer begins...no typos or retyping eve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supports the powerful indirect batch transf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Modem SuperK8 and Lynx/Puma. Here's the scenario..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before you log on or online ( it's quick ), pop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isplay and move around on any drive(s) t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is is the Create 'C' option from the Main Menu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build batch transfer upload sets. The 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of the files you tag are transferred into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When done with the list start a batch uploa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 Hit POWERNODE and one of the six protocol op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Main Menu, and transfer all the tagge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via batch transfer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having to copy all the files to one "dir" so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opy, and on corporate or private system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s many files as you care to tag.  No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involved. This feature is a ProDoor/Zdoor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dream come true.  Take a minute to tag a dozen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batch upload from ProDoor hit the Z-key and le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beeped come back in and ent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s ProDoor checks the zips.  And now that Aunt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reading and supports batch uploads, POWERNODE can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od ole gal a hand also, not to mention since Wes Me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dded Jmodem to Auntie POWERNODE becomes a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ntie" turbo-charger for your "COMM"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ZModem downloads POWERNODE is faster than any batch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n faster than Telix internal autodown if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hell option ('S'). Hit the hotkey for POWERN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hit 'd' and 'z' before the screen is even p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.you will be routed straight into DSZ ZModem downloa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/batch downloads. Better yet enter 'S'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enter the DSZ shell. You will still be logg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, just ask for the download and the ZModem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utomatically, hit F1 at any time to pop ba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"COMM"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 and 1k Xmodem unfortunately do not pass filenam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I can give you a filename to tag for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king it easier than typing it in) you still have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r downloads...well not really. For you rrreeeaaal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 geeks just hit enter when prompted for a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nd it will download the file giving i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s filename with the extension .JMD for Jmodem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XMD for xmodem (xmodem 1-k) download.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brother's own "Drunkman" download system and has be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boon to both chemically incapable and brain damage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eaks. Of course it's totally your problem what the he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le 110235PM.JMD, that's the price you pay for being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...unzip it and see, or run your logger during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rt it out when you are sober.. For those of you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so lazy if you just type in the filename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he download window will add .ZIP to th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many "COMM"programs testing POWERNODE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ointed at some of the poor file  "dir" procedure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ven required you to log onto a drive just to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rectory. For this reason from the Main Menu option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for a pathname and do a color code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Files with extensions .EXE, .COM, ARC., PAK., MA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., BAT. are all coded different colors to allow you to s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more easily. And files with extensions ZIP,ARC,GIF,PAK,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WK and REP are shown in high intensity. Upon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you will be shot right back up in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ESCape to go back into your "COMM" program, or play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rid of the bleak scenery during external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has been added to the external protocol windows. Thi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ely aesthetic concession and is dedicated to Ladyb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son ( no relation to Dick Johnson ).  It also provi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give much deserved credit to the autho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grams..after all they do all the hard work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, if your gonna do it, do it in style right ? Desp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aints of programmers about snazzy interfaces I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efer traveling to Europe in a Lear Jet ra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you Mouseketeers POWERNODE supports standard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on all the file screens.  You can move and 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 and change directories by tagg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The right mouse button acts as the ESCape key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or you. There's no truth to the rumour that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know to "explode" mice rather dramatically,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Bytebrother program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NODE requires DSZ.COM (or DSZ.EXE), SUPERK.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K.000, BIMODEM.COM and BICONFIG.COM and the PUMA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POWERNODE for a full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MODEM and LYNX protocols are included in the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although you will wanna replace the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LYNX in POWERNODE with a later Sharewa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k Forsberg's DSZ is not FREEware and if you decid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you should register your copies, also true of Erick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and Crater Rim's SUPERK. Dick Johnson's J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approval of the author, it is suppl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TO PUBLIC DOMAIN..meaning There's NO regist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ift from the author to all of us grati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ource is available.. refreshing huh ?  Pay him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alling the PROGRAM EXCHANGE in Boulder Co. and check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!  He lays some pretty mean Vax code.  Also Matt Thoma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X is also released public domain and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archive. However the newer versions after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0 are Shareware and you can find them on your local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LYNX302.ZIP being the latest as of this writin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are given credit in the external display pa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otocols. When a new revision of ZModem (bout o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) or Jmodem ( every two months ) or Bimodem or Supe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ut once every six weeks ) comes out just plug in new 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play state of the 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hilosophy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idea is that a transfer shell should easily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formation to external protocols as efficien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It should have as top criteria the ability to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gether from a complex disk system with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d drives with as few keystrokes as possible.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limit the user in either file quantities or 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ANY sector of the file system.  It should not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move files to a central area for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fulfills these criteria and that's why I wrote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yself.  If you find it profitable please send m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n money...thank you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DSZ and the PNODE.CFG 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\loads                        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qmail\                            up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       dsz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1 pB4096 ha both rz            dsz receiv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1 pB4096 ha both sz            dsz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*                                  directory fil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                          jmodem logs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cover                            dsz/lynx recovery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                                dsz/lynx por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                           current default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                              SuperK batch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/2400 /1 /S /H                    Lynx receiv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/2400 /1 /S /H                    Lynx sen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 n+ x+ r                          Puma receiv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 n+ x+ s                          Puma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                  Mobyturbo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version of DSZ you are using via POWERNOD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lace all your downloaded files into the correct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xactly where you specified in line 2 of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ODE.CFG. POWERNODE will change line 3 of the PNODE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use it and will keep it at your last uploa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ZModem setting is full handshaking and a 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Error recovery enabled on downloads.  If you wan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SZ.EXE instead of the .COM version set line fou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, note that you should not use DSZ.EXE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slow machine (4.77 mhz) at 9600 baud or abov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pport file sharing or buffers, and if you do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delete the pB4096 command from you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in the PNODE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add special parameters to ZModem just 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 lines five and six as you want them passed to DS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even is a file mask in normal DOS format.  If you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na look at ALL files when POWERNODE does a pick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just leave it alone, if you only upload .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it to *.ZIP and it will not clutter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isplay with other filenames. Note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to *.ZIP you will not be able to see or tag .GI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tensi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"foul up" your config file just delete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ill make you a new one. Use thi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step if things start going strange on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ine is the setting of ZModem, SuperK and Lynx recov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en is the speed control for the SuperK and Lyn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nd line eleven is the current default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Line twelve is the current SuperK8 mode, batc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, and lines thirteen and fourteen ar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hat are passed to the Lynx transfer protocol. Lines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6 are the parameters passed to Puma protocol, and lin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tate of MobyTurbo: ON or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's a problem with Lynx initializing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with speed. There are some UART's including tho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ptops that Lynx will read at 3 baud on a 2400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you 120 minute estimate times for 12k transf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ing new meaning to the expression "constipa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forces the port speed for Lynx rather than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ad the UART to prevent this problem. Nec Multispee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have this problem and other machines using NEC UART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ill change your transfer defaults to the 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uring operation..it may beep at you the first ti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because it checks to see if paths exist..but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m as you use the program, and always leave them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ere you left off ( which come to think of it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 can say for DOS..I always boot into C:\ no matter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s when I parked the drive). With no or bad info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efaults to com port 1, the directory you start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and running DSZ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POWERNODE with floppies put a label on each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loppies using the labe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a: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s on floppy systems rather than create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rase it to check for a valid drive, POWERNOD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for the existance of a file ( or label ) on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eds up floppy based transfers, which can be slow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riting and erasing dumm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as designed to be as user friendly and bullet pro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It will check all paths/drives you give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ad will default to the home dir.  If you specifi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last upload time and leave a disk out when you rebo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will beep at you to let you know it is chang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ack to ho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choices are one at a time and single key entr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art entering commands to POWERNODE before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pop up and be on your way transferring.  You can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your terminal program by simply entering POWER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 You can use this to create your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/SuperK batch files, or your whole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essions while offline, or just to get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Both DSZ and Jmodem are smart enough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and both respond to control-break ( although J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ake a while to abort ) so play with it in this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familiar.  The ESCape key will exit you from any menu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COMM" program and control-break is recognized bo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and also by the protocols as a valid abor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has been tested on well over a thousand PC'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s including a bevy of Taiwan Turbos and so fa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as been killed !  I will not be held responsi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caused by this software but I have no worries abou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it has been tested extensively.  If you enjoy/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lease send $10.00 to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40 S. Ex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chita Ks.  67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2.0 First beta testing.  Changed colors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visibility for cheap geeks using composite moni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he Create option by putting file list wind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3.0 Changed pathname window to display full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upload path.  Added extra screen clears to accomo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screens on Zenith turkey display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4.0 Added default date filename to Jmodem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request of Bytebrother testers who were ususally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 or too drunk or both to enter file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5.0 Finally caved in and added xmodem 1-k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s who became addicted to POWERNODE and wanted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unk boards that supported neither Z or 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6.0 Added support for customizable ZModem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assed to DS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7.0 Fixed a com port 2 bug from a bad suppor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latest revision docs from Jmodem release.  Did a spee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heck valid defaults in start 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8.0 Added the latest Jmodem executable and doc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s board in Colorado Springs.  Added J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s Wildcat boards across the country have beg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of batch downloads.  Modified screen colors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T&amp;T displays and fixed a bug causing window brea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play adap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9.0 Deleted DSZ files from the release but k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 docs and executable.  Slight revisions to cod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testing with many "COMM" programs, but no bugs to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ome speed ups and sequence chan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A.0 Added the capability to directly execute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ransfers from the Create module at the requ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B.0 Due to a suggestion from the author of Hotkey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f all people) via email left on a Phoenix net and on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h in Wichita, I have modified the directory lis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ode to leave tagged files tagged and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after each file tagging. Always glad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etition happy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C.0 Made minor mods to directory display and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ode.cfg file to support the new crippled DSZ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DSZ "classic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D.0 At the request of Eric Cockrell,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Reader ( the best Qmail reader on the planet ) adde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four com ports. Also added the Files display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. Here ya go Eric..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E.0 Put a lot of work in. Added DSZ shell, redi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s and displays, enhanced some of the logi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added enhanced sound effects, started suppor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JMLOG to point to jmodem logs.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to JMODEM BATCH transfer area. Added sup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1-k G protocol. The first really major upgra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ODE since it's initial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F.0 Added a complete BIMODEM system to POWER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hutup to sound. Support of ZIP files. Toggle fo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covery, and a major Bimodem enhancement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MODEM protocol. Also added argument passing to POWER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called from batch files or term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param passing to shelled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G.0 Added two new protocols, Super8k and Lynx. Re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e bimodem support package to optimize for spe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ity. Integrated selectable error recovery into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tocols and changed the [F]ile display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return to POWERNODE rather than the "COMM" program. Re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ll of the screens and added help text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upport for the Ymodem-G protocol and added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ption from within the Bimodem BBBI.EXE module.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volume controls to the scream modules and extensiv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Added default protocol window and saved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ed code to completely uncripple DSZ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indow as well as the DSZ shell. Initial relea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ed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.0 added support for all single file modes of Supe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MNP version. Added support of SuperKG MNP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and Lynx batch transfers using the same file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ZModem and SuperK8. Added ability to run POWERN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protocols out of any specified path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Fixed bug in Lynx UART reads 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of Lynx fixed incompatibilities with Qmodem 4.0.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docs for COMMO (since everyone in No. Calif. got 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OMMO and NODE). Added new batch upload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repetoire, screen modifications, code cleanup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lining so that all these changes were done with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4k increase in code size and 15 percen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I.0 added support for Puma, full support up/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including filesets. Added support to s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th Norton's File Sort, and added fil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from the Main Menu with Gordon Haff's Directory Freed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batch upload capability using Ymodem-G and the files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ll the screens and added upload path to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creen. Added toggle switch and display of Moby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urned ON or OFF using DSZ-90. Optimized all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14.4k modems and 38k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N.DOC            Monday, February 12, 1990 12:28 am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register your POWERNODE via VISA/MC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brothers Support Door on DataWarp BBS in Broke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lahoma. This is also the support board for Eric Cockrel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Reader program for Interlink mail do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ARP BBS (918) 455-55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ave your VISA/MC card number and expiration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: I          $10 standar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20 includes 2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brother's POWER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L. Pearson                  J.L. Pea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 Bytebrothers        1940 S. Ex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Fast Logic Outlaws     Wichita 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ita Ks.                   67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ire: These answers can be important to our marke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take the time to answer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claration of Independance had been writt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 at Omen Technology would America be 200 years old..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John Friel and Phil Katz got in a fistfight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s would you give..? Would Mr. Zip kick John's tail..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actually seen that big white apparition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ying appears during MobyTurbo file transfers..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Jim Henson kicked in 50k would you still use Powernod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renamed the "Muppet Babies Transfer Shell"..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ed YES to any of the above, you qualif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registration. Just send $10 for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